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9" w:leader="none"/>
          <w:tab w:val="left" w:pos="1391" w:leader="none"/>
          <w:tab w:val="left" w:pos="2235" w:leader="none"/>
          <w:tab w:val="left" w:pos="2793" w:leader="none"/>
          <w:tab w:val="left" w:pos="3151" w:leader="none"/>
          <w:tab w:val="left" w:pos="3615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20320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0,0,0,0,0e" fillcolor="white" stroked="t" o:allowincell="f" style="position:absolute;margin-left:14pt;margin-top:1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50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8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8450</wp:posOffset>
                </wp:positionH>
                <wp:positionV relativeFrom="page">
                  <wp:posOffset>355600</wp:posOffset>
                </wp:positionV>
                <wp:extent cx="6096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2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1325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8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0545</wp:posOffset>
                </wp:positionH>
                <wp:positionV relativeFrom="page">
                  <wp:posOffset>398145</wp:posOffset>
                </wp:positionV>
                <wp:extent cx="810260" cy="58039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914">
                              <a:moveTo>
                                <a:pt x="0" y="2"/>
                              </a:moveTo>
                              <a:cubicBezTo>
                                <a:pt x="105" y="19"/>
                                <a:pt x="0" y="2"/>
                                <a:pt x="105" y="19"/>
                              </a:cubicBezTo>
                              <a:cubicBezTo>
                                <a:pt x="200" y="24"/>
                                <a:pt x="105" y="19"/>
                                <a:pt x="200" y="24"/>
                              </a:cubicBezTo>
                              <a:cubicBezTo>
                                <a:pt x="259" y="19"/>
                                <a:pt x="200" y="24"/>
                                <a:pt x="259" y="19"/>
                              </a:cubicBezTo>
                              <a:cubicBezTo>
                                <a:pt x="304" y="25"/>
                                <a:pt x="259" y="19"/>
                                <a:pt x="304" y="25"/>
                              </a:cubicBezTo>
                              <a:cubicBezTo>
                                <a:pt x="420" y="0"/>
                                <a:pt x="304" y="25"/>
                                <a:pt x="420" y="0"/>
                              </a:cubicBezTo>
                              <a:cubicBezTo>
                                <a:pt x="488" y="25"/>
                                <a:pt x="420" y="0"/>
                                <a:pt x="488" y="25"/>
                              </a:cubicBezTo>
                              <a:cubicBezTo>
                                <a:pt x="573" y="13"/>
                                <a:pt x="488" y="25"/>
                                <a:pt x="573" y="13"/>
                              </a:cubicBezTo>
                              <a:cubicBezTo>
                                <a:pt x="635" y="24"/>
                                <a:pt x="573" y="13"/>
                                <a:pt x="635" y="24"/>
                              </a:cubicBezTo>
                              <a:cubicBezTo>
                                <a:pt x="942" y="24"/>
                                <a:pt x="635" y="24"/>
                                <a:pt x="942" y="24"/>
                              </a:cubicBezTo>
                              <a:cubicBezTo>
                                <a:pt x="1089" y="12"/>
                                <a:pt x="942" y="24"/>
                                <a:pt x="1089" y="12"/>
                              </a:cubicBezTo>
                              <a:cubicBezTo>
                                <a:pt x="1216" y="24"/>
                                <a:pt x="1089" y="12"/>
                                <a:pt x="1216" y="24"/>
                              </a:cubicBezTo>
                              <a:cubicBezTo>
                                <a:pt x="1275" y="24"/>
                                <a:pt x="1216" y="24"/>
                                <a:pt x="1275" y="24"/>
                              </a:cubicBezTo>
                              <a:cubicBezTo>
                                <a:pt x="1275" y="270"/>
                                <a:pt x="1275" y="24"/>
                                <a:pt x="1275" y="270"/>
                              </a:cubicBezTo>
                              <a:cubicBezTo>
                                <a:pt x="1265" y="330"/>
                                <a:pt x="1275" y="270"/>
                                <a:pt x="1265" y="330"/>
                              </a:cubicBezTo>
                              <a:cubicBezTo>
                                <a:pt x="1270" y="452"/>
                                <a:pt x="1265" y="330"/>
                                <a:pt x="1270" y="452"/>
                              </a:cubicBezTo>
                              <a:cubicBezTo>
                                <a:pt x="1256" y="537"/>
                                <a:pt x="1270" y="452"/>
                                <a:pt x="1256" y="537"/>
                              </a:cubicBezTo>
                              <a:cubicBezTo>
                                <a:pt x="1266" y="643"/>
                                <a:pt x="1256" y="537"/>
                                <a:pt x="1266" y="643"/>
                              </a:cubicBezTo>
                              <a:cubicBezTo>
                                <a:pt x="1270" y="746"/>
                                <a:pt x="1266" y="643"/>
                                <a:pt x="1270" y="746"/>
                              </a:cubicBezTo>
                              <a:cubicBezTo>
                                <a:pt x="1266" y="901"/>
                                <a:pt x="1270" y="746"/>
                                <a:pt x="1266" y="901"/>
                              </a:cubicBezTo>
                              <a:cubicBezTo>
                                <a:pt x="1196" y="901"/>
                                <a:pt x="1266" y="901"/>
                                <a:pt x="1196" y="901"/>
                              </a:cubicBezTo>
                              <a:cubicBezTo>
                                <a:pt x="1099" y="914"/>
                                <a:pt x="1196" y="901"/>
                                <a:pt x="1099" y="914"/>
                              </a:cubicBezTo>
                              <a:cubicBezTo>
                                <a:pt x="994" y="901"/>
                                <a:pt x="1099" y="914"/>
                                <a:pt x="994" y="901"/>
                              </a:cubicBezTo>
                              <a:cubicBezTo>
                                <a:pt x="919" y="888"/>
                                <a:pt x="994" y="901"/>
                                <a:pt x="919" y="888"/>
                              </a:cubicBezTo>
                              <a:cubicBezTo>
                                <a:pt x="838" y="901"/>
                                <a:pt x="919" y="888"/>
                                <a:pt x="838" y="901"/>
                              </a:cubicBezTo>
                              <a:cubicBezTo>
                                <a:pt x="744" y="888"/>
                                <a:pt x="838" y="901"/>
                                <a:pt x="744" y="888"/>
                              </a:cubicBezTo>
                              <a:cubicBezTo>
                                <a:pt x="687" y="888"/>
                                <a:pt x="744" y="888"/>
                                <a:pt x="687" y="888"/>
                              </a:cubicBezTo>
                              <a:cubicBezTo>
                                <a:pt x="617" y="882"/>
                                <a:pt x="687" y="888"/>
                                <a:pt x="617" y="882"/>
                              </a:cubicBezTo>
                              <a:cubicBezTo>
                                <a:pt x="549" y="894"/>
                                <a:pt x="617" y="882"/>
                                <a:pt x="549" y="894"/>
                              </a:cubicBezTo>
                              <a:cubicBezTo>
                                <a:pt x="501" y="881"/>
                                <a:pt x="549" y="894"/>
                                <a:pt x="501" y="881"/>
                              </a:cubicBezTo>
                              <a:cubicBezTo>
                                <a:pt x="414" y="888"/>
                                <a:pt x="501" y="881"/>
                                <a:pt x="414" y="888"/>
                              </a:cubicBezTo>
                              <a:cubicBezTo>
                                <a:pt x="357" y="895"/>
                                <a:pt x="414" y="888"/>
                                <a:pt x="357" y="895"/>
                              </a:cubicBezTo>
                              <a:cubicBezTo>
                                <a:pt x="258" y="888"/>
                                <a:pt x="357" y="895"/>
                                <a:pt x="258" y="888"/>
                              </a:cubicBezTo>
                              <a:cubicBezTo>
                                <a:pt x="209" y="895"/>
                                <a:pt x="258" y="888"/>
                                <a:pt x="209" y="895"/>
                              </a:cubicBezTo>
                              <a:cubicBezTo>
                                <a:pt x="130" y="895"/>
                                <a:pt x="209" y="895"/>
                                <a:pt x="130" y="895"/>
                              </a:cubicBezTo>
                              <a:cubicBezTo>
                                <a:pt x="76" y="901"/>
                                <a:pt x="130" y="895"/>
                                <a:pt x="76" y="901"/>
                              </a:cubicBezTo>
                              <a:cubicBezTo>
                                <a:pt x="0" y="896"/>
                                <a:pt x="76" y="901"/>
                                <a:pt x="0" y="896"/>
                              </a:cubicBezTo>
                              <a:cubicBezTo>
                                <a:pt x="0" y="2"/>
                                <a:pt x="0" y="896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914" path="m0,2c105,19,0,2,105,19c200,24,105,19,200,24c259,19,200,24,259,19c304,25,259,19,304,25c420,0,304,25,420,0c488,25,420,0,488,25c573,13,488,25,573,13c635,24,573,13,635,24c942,24,635,24,942,24c1089,12,942,24,1089,12c1216,24,1089,12,1216,24c1275,24,1216,24,1275,24c1275,270,1275,24,1275,270c1265,330,1275,270,1265,330c1270,452,1265,330,1270,452c1256,537,1270,452,1256,537c1266,643,1256,537,1266,643c1270,746,1266,643,1270,746c1266,901,1270,746,1266,901c1196,901,1266,901,1196,901c1099,914,1196,901,1099,914c994,901,1099,914,994,901c919,888,994,901,919,888c838,901,919,888,838,901c744,888,838,901,744,888c687,888,744,888,687,888c617,882,687,888,617,882c549,894,617,882,549,894c501,881,549,894,501,881c414,888,501,881,414,888c357,895,414,888,357,895c258,888,357,895,258,888c209,895,258,888,209,895c130,895,209,895,130,895c76,901,130,895,76,901c0,896,76,901,0,896c0,2,0,896,0,2c0,2,0,2,0,2e" fillcolor="white" stroked="t" o:allowincell="f" style="position:absolute;margin-left:43.35pt;margin-top:31.35pt;width:63.75pt;height:45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4830</wp:posOffset>
                </wp:positionH>
                <wp:positionV relativeFrom="page">
                  <wp:posOffset>391795</wp:posOffset>
                </wp:positionV>
                <wp:extent cx="822325" cy="5930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934">
                              <a:moveTo>
                                <a:pt x="0" y="0"/>
                              </a:moveTo>
                              <a:cubicBezTo>
                                <a:pt x="115" y="19"/>
                                <a:pt x="0" y="0"/>
                                <a:pt x="115" y="19"/>
                              </a:cubicBezTo>
                              <a:cubicBezTo>
                                <a:pt x="210" y="25"/>
                                <a:pt x="115" y="19"/>
                                <a:pt x="210" y="25"/>
                              </a:cubicBezTo>
                              <a:cubicBezTo>
                                <a:pt x="269" y="19"/>
                                <a:pt x="210" y="25"/>
                                <a:pt x="269" y="19"/>
                              </a:cubicBezTo>
                              <a:cubicBezTo>
                                <a:pt x="313" y="25"/>
                                <a:pt x="269" y="19"/>
                                <a:pt x="313" y="25"/>
                              </a:cubicBezTo>
                              <a:cubicBezTo>
                                <a:pt x="430" y="0"/>
                                <a:pt x="313" y="25"/>
                                <a:pt x="430" y="0"/>
                              </a:cubicBezTo>
                              <a:cubicBezTo>
                                <a:pt x="499" y="25"/>
                                <a:pt x="430" y="0"/>
                                <a:pt x="499" y="25"/>
                              </a:cubicBezTo>
                              <a:cubicBezTo>
                                <a:pt x="583" y="13"/>
                                <a:pt x="499" y="25"/>
                                <a:pt x="583" y="13"/>
                              </a:cubicBezTo>
                              <a:cubicBezTo>
                                <a:pt x="646" y="25"/>
                                <a:pt x="583" y="13"/>
                                <a:pt x="646" y="25"/>
                              </a:cubicBezTo>
                              <a:cubicBezTo>
                                <a:pt x="952" y="25"/>
                                <a:pt x="646" y="25"/>
                                <a:pt x="952" y="25"/>
                              </a:cubicBezTo>
                              <a:cubicBezTo>
                                <a:pt x="1099" y="13"/>
                                <a:pt x="952" y="25"/>
                                <a:pt x="1099" y="13"/>
                              </a:cubicBezTo>
                              <a:cubicBezTo>
                                <a:pt x="1226" y="25"/>
                                <a:pt x="1099" y="13"/>
                                <a:pt x="1226" y="25"/>
                              </a:cubicBezTo>
                              <a:cubicBezTo>
                                <a:pt x="1295" y="25"/>
                                <a:pt x="1226" y="25"/>
                                <a:pt x="1295" y="25"/>
                              </a:cubicBezTo>
                              <a:cubicBezTo>
                                <a:pt x="1295" y="281"/>
                                <a:pt x="1295" y="25"/>
                                <a:pt x="1295" y="281"/>
                              </a:cubicBezTo>
                              <a:cubicBezTo>
                                <a:pt x="1285" y="340"/>
                                <a:pt x="1295" y="281"/>
                                <a:pt x="1285" y="340"/>
                              </a:cubicBezTo>
                              <a:cubicBezTo>
                                <a:pt x="1290" y="463"/>
                                <a:pt x="1285" y="340"/>
                                <a:pt x="1290" y="463"/>
                              </a:cubicBezTo>
                              <a:cubicBezTo>
                                <a:pt x="1275" y="548"/>
                                <a:pt x="1290" y="463"/>
                                <a:pt x="1275" y="548"/>
                              </a:cubicBezTo>
                              <a:cubicBezTo>
                                <a:pt x="1285" y="652"/>
                                <a:pt x="1275" y="548"/>
                                <a:pt x="1285" y="652"/>
                              </a:cubicBezTo>
                              <a:cubicBezTo>
                                <a:pt x="1290" y="756"/>
                                <a:pt x="1285" y="652"/>
                                <a:pt x="1290" y="756"/>
                              </a:cubicBezTo>
                              <a:cubicBezTo>
                                <a:pt x="1285" y="921"/>
                                <a:pt x="1290" y="756"/>
                                <a:pt x="1285" y="921"/>
                              </a:cubicBezTo>
                              <a:cubicBezTo>
                                <a:pt x="1206" y="921"/>
                                <a:pt x="1285" y="921"/>
                                <a:pt x="1206" y="921"/>
                              </a:cubicBezTo>
                              <a:cubicBezTo>
                                <a:pt x="1109" y="934"/>
                                <a:pt x="1206" y="921"/>
                                <a:pt x="1109" y="934"/>
                              </a:cubicBezTo>
                              <a:cubicBezTo>
                                <a:pt x="1002" y="921"/>
                                <a:pt x="1109" y="934"/>
                                <a:pt x="1002" y="921"/>
                              </a:cubicBezTo>
                              <a:cubicBezTo>
                                <a:pt x="929" y="908"/>
                                <a:pt x="1002" y="921"/>
                                <a:pt x="929" y="908"/>
                              </a:cubicBezTo>
                              <a:cubicBezTo>
                                <a:pt x="848" y="921"/>
                                <a:pt x="929" y="908"/>
                                <a:pt x="848" y="921"/>
                              </a:cubicBezTo>
                              <a:cubicBezTo>
                                <a:pt x="753" y="908"/>
                                <a:pt x="848" y="921"/>
                                <a:pt x="753" y="908"/>
                              </a:cubicBezTo>
                              <a:cubicBezTo>
                                <a:pt x="697" y="908"/>
                                <a:pt x="753" y="908"/>
                                <a:pt x="697" y="908"/>
                              </a:cubicBezTo>
                              <a:cubicBezTo>
                                <a:pt x="627" y="902"/>
                                <a:pt x="697" y="908"/>
                                <a:pt x="627" y="902"/>
                              </a:cubicBezTo>
                              <a:cubicBezTo>
                                <a:pt x="559" y="915"/>
                                <a:pt x="627" y="902"/>
                                <a:pt x="559" y="915"/>
                              </a:cubicBezTo>
                              <a:cubicBezTo>
                                <a:pt x="510" y="902"/>
                                <a:pt x="559" y="915"/>
                                <a:pt x="510" y="902"/>
                              </a:cubicBezTo>
                              <a:cubicBezTo>
                                <a:pt x="425" y="908"/>
                                <a:pt x="510" y="902"/>
                                <a:pt x="425" y="908"/>
                              </a:cubicBezTo>
                              <a:cubicBezTo>
                                <a:pt x="367" y="915"/>
                                <a:pt x="425" y="908"/>
                                <a:pt x="367" y="915"/>
                              </a:cubicBezTo>
                              <a:cubicBezTo>
                                <a:pt x="269" y="908"/>
                                <a:pt x="367" y="915"/>
                                <a:pt x="269" y="908"/>
                              </a:cubicBezTo>
                              <a:cubicBezTo>
                                <a:pt x="219" y="915"/>
                                <a:pt x="269" y="908"/>
                                <a:pt x="219" y="915"/>
                              </a:cubicBezTo>
                              <a:cubicBezTo>
                                <a:pt x="140" y="915"/>
                                <a:pt x="219" y="915"/>
                                <a:pt x="140" y="915"/>
                              </a:cubicBezTo>
                              <a:cubicBezTo>
                                <a:pt x="86" y="921"/>
                                <a:pt x="140" y="915"/>
                                <a:pt x="86" y="921"/>
                              </a:cubicBezTo>
                              <a:cubicBezTo>
                                <a:pt x="0" y="915"/>
                                <a:pt x="86" y="921"/>
                                <a:pt x="0" y="915"/>
                              </a:cubicBezTo>
                              <a:cubicBezTo>
                                <a:pt x="0" y="0"/>
                                <a:pt x="0" y="915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934" path="m0,0c115,19,0,0,115,19c210,25,115,19,210,25c269,19,210,25,269,19c313,25,269,19,313,25c430,0,313,25,430,0c499,25,430,0,499,25c583,13,499,25,583,13c646,25,583,13,646,25c952,25,646,25,952,25c1099,13,952,25,1099,13c1226,25,1099,13,1226,25c1295,25,1226,25,1295,25c1295,281,1295,25,1295,281c1285,340,1295,281,1285,340c1290,463,1285,340,1290,463c1275,548,1290,463,1275,548c1285,652,1275,548,1285,652c1290,756,1285,652,1290,756c1285,921,1290,756,1285,921c1206,921,1285,921,1206,921c1109,934,1206,921,1109,934c1002,921,1109,934,1002,921c929,908,1002,921,929,908c848,921,929,908,848,921c753,908,848,921,753,908c697,908,753,908,697,908c627,902,697,908,627,902c559,915,627,902,559,915c510,902,559,915,510,902c425,908,510,902,425,908c367,915,425,908,367,915c269,908,367,915,269,908c219,915,269,908,219,915c140,915,219,915,140,915c86,921,140,915,86,921c0,915,86,921,0,915c0,0,0,915,0,0c0,0,0,0,0,0e" stroked="t" o:allowincell="f" style="position:absolute;margin-left:42.9pt;margin-top:30.85pt;width:64.7pt;height:4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645</wp:posOffset>
                </wp:positionH>
                <wp:positionV relativeFrom="paragraph">
                  <wp:posOffset>-83820</wp:posOffset>
                </wp:positionV>
                <wp:extent cx="5537200" cy="704215"/>
                <wp:effectExtent l="571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704160"/>
                          <a:chOff x="0" y="0"/>
                          <a:chExt cx="5537160" cy="704160"/>
                        </a:xfrm>
                      </wpg:grpSpPr>
                      <wps:wsp>
                        <wps:cNvSpPr txBox="1"/>
                        <wps:spPr>
                          <a:xfrm>
                            <a:off x="93240" y="84600"/>
                            <a:ext cx="45813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position w:val="12"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cave (converging) mirrors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47516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3" h="936">
                                <a:moveTo>
                                  <a:pt x="12" y="200"/>
                                </a:moveTo>
                                <a:cubicBezTo>
                                  <a:pt x="10" y="0"/>
                                  <a:pt x="12" y="200"/>
                                  <a:pt x="10" y="0"/>
                                </a:cubicBezTo>
                                <a:cubicBezTo>
                                  <a:pt x="154" y="0"/>
                                  <a:pt x="10" y="0"/>
                                  <a:pt x="154" y="0"/>
                                </a:cubicBezTo>
                                <a:cubicBezTo>
                                  <a:pt x="460" y="16"/>
                                  <a:pt x="154" y="0"/>
                                  <a:pt x="460" y="16"/>
                                </a:cubicBezTo>
                                <a:cubicBezTo>
                                  <a:pt x="1045" y="64"/>
                                  <a:pt x="460" y="16"/>
                                  <a:pt x="1045" y="64"/>
                                </a:cubicBezTo>
                                <a:cubicBezTo>
                                  <a:pt x="1296" y="43"/>
                                  <a:pt x="1045" y="64"/>
                                  <a:pt x="1296" y="43"/>
                                </a:cubicBezTo>
                                <a:cubicBezTo>
                                  <a:pt x="1681" y="64"/>
                                  <a:pt x="1296" y="43"/>
                                  <a:pt x="1681" y="64"/>
                                </a:cubicBezTo>
                                <a:cubicBezTo>
                                  <a:pt x="2045" y="16"/>
                                  <a:pt x="1681" y="64"/>
                                  <a:pt x="2045" y="16"/>
                                </a:cubicBezTo>
                                <a:cubicBezTo>
                                  <a:pt x="2409" y="59"/>
                                  <a:pt x="2045" y="16"/>
                                  <a:pt x="2409" y="59"/>
                                </a:cubicBezTo>
                                <a:cubicBezTo>
                                  <a:pt x="2859" y="42"/>
                                  <a:pt x="2409" y="59"/>
                                  <a:pt x="2859" y="42"/>
                                </a:cubicBezTo>
                                <a:cubicBezTo>
                                  <a:pt x="3768" y="42"/>
                                  <a:pt x="2859" y="42"/>
                                  <a:pt x="3768" y="42"/>
                                </a:cubicBezTo>
                                <a:cubicBezTo>
                                  <a:pt x="4079" y="64"/>
                                  <a:pt x="3768" y="42"/>
                                  <a:pt x="4079" y="64"/>
                                </a:cubicBezTo>
                                <a:cubicBezTo>
                                  <a:pt x="4528" y="16"/>
                                  <a:pt x="4079" y="64"/>
                                  <a:pt x="4528" y="16"/>
                                </a:cubicBezTo>
                                <a:cubicBezTo>
                                  <a:pt x="4935" y="59"/>
                                  <a:pt x="4528" y="16"/>
                                  <a:pt x="4935" y="59"/>
                                </a:cubicBezTo>
                                <a:cubicBezTo>
                                  <a:pt x="5311" y="16"/>
                                  <a:pt x="4935" y="59"/>
                                  <a:pt x="5311" y="16"/>
                                </a:cubicBezTo>
                                <a:cubicBezTo>
                                  <a:pt x="5811" y="64"/>
                                  <a:pt x="5311" y="16"/>
                                  <a:pt x="5811" y="64"/>
                                </a:cubicBezTo>
                                <a:cubicBezTo>
                                  <a:pt x="6319" y="16"/>
                                  <a:pt x="5811" y="64"/>
                                  <a:pt x="6319" y="16"/>
                                </a:cubicBezTo>
                                <a:cubicBezTo>
                                  <a:pt x="6685" y="50"/>
                                  <a:pt x="6319" y="16"/>
                                  <a:pt x="6685" y="50"/>
                                </a:cubicBezTo>
                                <a:cubicBezTo>
                                  <a:pt x="7088" y="54"/>
                                  <a:pt x="6685" y="50"/>
                                  <a:pt x="7088" y="54"/>
                                </a:cubicBezTo>
                                <a:cubicBezTo>
                                  <a:pt x="7243" y="18"/>
                                  <a:pt x="7088" y="54"/>
                                  <a:pt x="7243" y="18"/>
                                </a:cubicBezTo>
                                <a:cubicBezTo>
                                  <a:pt x="7233" y="253"/>
                                  <a:pt x="7243" y="18"/>
                                  <a:pt x="7233" y="253"/>
                                </a:cubicBezTo>
                                <a:cubicBezTo>
                                  <a:pt x="7240" y="537"/>
                                  <a:pt x="7233" y="253"/>
                                  <a:pt x="7240" y="537"/>
                                </a:cubicBezTo>
                                <a:cubicBezTo>
                                  <a:pt x="7222" y="749"/>
                                  <a:pt x="7240" y="537"/>
                                  <a:pt x="7222" y="749"/>
                                </a:cubicBezTo>
                                <a:cubicBezTo>
                                  <a:pt x="7242" y="920"/>
                                  <a:pt x="7222" y="749"/>
                                  <a:pt x="7242" y="920"/>
                                </a:cubicBezTo>
                                <a:cubicBezTo>
                                  <a:pt x="6815" y="936"/>
                                  <a:pt x="7242" y="920"/>
                                  <a:pt x="6815" y="936"/>
                                </a:cubicBezTo>
                                <a:cubicBezTo>
                                  <a:pt x="6447" y="896"/>
                                  <a:pt x="6815" y="936"/>
                                  <a:pt x="6447" y="896"/>
                                </a:cubicBezTo>
                                <a:cubicBezTo>
                                  <a:pt x="5974" y="923"/>
                                  <a:pt x="6447" y="896"/>
                                  <a:pt x="5974" y="923"/>
                                </a:cubicBezTo>
                                <a:cubicBezTo>
                                  <a:pt x="5556" y="919"/>
                                  <a:pt x="5974" y="923"/>
                                  <a:pt x="5556" y="919"/>
                                </a:cubicBezTo>
                                <a:cubicBezTo>
                                  <a:pt x="5111" y="922"/>
                                  <a:pt x="5556" y="919"/>
                                  <a:pt x="5111" y="922"/>
                                </a:cubicBezTo>
                                <a:cubicBezTo>
                                  <a:pt x="4770" y="897"/>
                                  <a:pt x="5111" y="922"/>
                                  <a:pt x="4770" y="897"/>
                                </a:cubicBezTo>
                                <a:cubicBezTo>
                                  <a:pt x="4282" y="919"/>
                                  <a:pt x="4770" y="897"/>
                                  <a:pt x="4282" y="919"/>
                                </a:cubicBezTo>
                                <a:cubicBezTo>
                                  <a:pt x="3811" y="922"/>
                                  <a:pt x="4282" y="919"/>
                                  <a:pt x="3811" y="922"/>
                                </a:cubicBezTo>
                                <a:cubicBezTo>
                                  <a:pt x="3184" y="919"/>
                                  <a:pt x="3811" y="922"/>
                                  <a:pt x="3184" y="919"/>
                                </a:cubicBezTo>
                                <a:cubicBezTo>
                                  <a:pt x="2773" y="922"/>
                                  <a:pt x="3184" y="919"/>
                                  <a:pt x="2773" y="922"/>
                                </a:cubicBezTo>
                                <a:cubicBezTo>
                                  <a:pt x="2291" y="919"/>
                                  <a:pt x="2773" y="922"/>
                                  <a:pt x="2291" y="919"/>
                                </a:cubicBezTo>
                                <a:cubicBezTo>
                                  <a:pt x="1810" y="898"/>
                                  <a:pt x="2291" y="919"/>
                                  <a:pt x="1810" y="898"/>
                                </a:cubicBezTo>
                                <a:cubicBezTo>
                                  <a:pt x="1349" y="886"/>
                                  <a:pt x="1810" y="898"/>
                                  <a:pt x="1349" y="886"/>
                                </a:cubicBezTo>
                                <a:cubicBezTo>
                                  <a:pt x="801" y="919"/>
                                  <a:pt x="1349" y="886"/>
                                  <a:pt x="801" y="919"/>
                                </a:cubicBezTo>
                                <a:cubicBezTo>
                                  <a:pt x="387" y="922"/>
                                  <a:pt x="801" y="919"/>
                                  <a:pt x="387" y="922"/>
                                </a:cubicBezTo>
                                <a:cubicBezTo>
                                  <a:pt x="147" y="928"/>
                                  <a:pt x="387" y="922"/>
                                  <a:pt x="147" y="928"/>
                                </a:cubicBezTo>
                                <a:cubicBezTo>
                                  <a:pt x="46" y="920"/>
                                  <a:pt x="147" y="928"/>
                                  <a:pt x="46" y="920"/>
                                </a:cubicBezTo>
                                <a:cubicBezTo>
                                  <a:pt x="8" y="755"/>
                                  <a:pt x="46" y="920"/>
                                  <a:pt x="8" y="755"/>
                                </a:cubicBezTo>
                                <a:cubicBezTo>
                                  <a:pt x="11" y="520"/>
                                  <a:pt x="8" y="755"/>
                                  <a:pt x="11" y="520"/>
                                </a:cubicBezTo>
                                <a:cubicBezTo>
                                  <a:pt x="0" y="331"/>
                                  <a:pt x="11" y="520"/>
                                  <a:pt x="0" y="331"/>
                                </a:cubicBezTo>
                                <a:cubicBezTo>
                                  <a:pt x="12" y="200"/>
                                  <a:pt x="0" y="331"/>
                                  <a:pt x="12" y="200"/>
                                </a:cubicBezTo>
                                <a:cubicBezTo>
                                  <a:pt x="12" y="200"/>
                                  <a:pt x="12" y="200"/>
                                  <a:pt x="12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8520" y="0"/>
                            <a:ext cx="9990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59760"/>
                              <a:ext cx="8787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991">
                                  <a:moveTo>
                                    <a:pt x="102" y="431"/>
                                  </a:moveTo>
                                  <a:cubicBezTo>
                                    <a:pt x="329" y="350"/>
                                    <a:pt x="102" y="431"/>
                                    <a:pt x="329" y="350"/>
                                  </a:cubicBezTo>
                                  <a:cubicBezTo>
                                    <a:pt x="508" y="298"/>
                                    <a:pt x="329" y="350"/>
                                    <a:pt x="508" y="298"/>
                                  </a:cubicBezTo>
                                  <a:cubicBezTo>
                                    <a:pt x="646" y="241"/>
                                    <a:pt x="508" y="298"/>
                                    <a:pt x="646" y="241"/>
                                  </a:cubicBezTo>
                                  <a:cubicBezTo>
                                    <a:pt x="845" y="197"/>
                                    <a:pt x="646" y="241"/>
                                    <a:pt x="845" y="197"/>
                                  </a:cubicBezTo>
                                  <a:cubicBezTo>
                                    <a:pt x="973" y="167"/>
                                    <a:pt x="845" y="197"/>
                                    <a:pt x="973" y="167"/>
                                  </a:cubicBezTo>
                                  <a:cubicBezTo>
                                    <a:pt x="1098" y="118"/>
                                    <a:pt x="973" y="167"/>
                                    <a:pt x="1098" y="118"/>
                                  </a:cubicBezTo>
                                  <a:cubicBezTo>
                                    <a:pt x="1207" y="74"/>
                                    <a:pt x="1098" y="118"/>
                                    <a:pt x="1207" y="74"/>
                                  </a:cubicBezTo>
                                  <a:cubicBezTo>
                                    <a:pt x="1245" y="14"/>
                                    <a:pt x="1207" y="74"/>
                                    <a:pt x="1245" y="14"/>
                                  </a:cubicBezTo>
                                  <a:cubicBezTo>
                                    <a:pt x="1272" y="0"/>
                                    <a:pt x="1245" y="14"/>
                                    <a:pt x="1272" y="0"/>
                                  </a:cubicBezTo>
                                  <a:cubicBezTo>
                                    <a:pt x="1258" y="145"/>
                                    <a:pt x="1272" y="0"/>
                                    <a:pt x="1258" y="145"/>
                                  </a:cubicBezTo>
                                  <a:cubicBezTo>
                                    <a:pt x="1281" y="335"/>
                                    <a:pt x="1258" y="145"/>
                                    <a:pt x="1281" y="335"/>
                                  </a:cubicBezTo>
                                  <a:cubicBezTo>
                                    <a:pt x="1265" y="540"/>
                                    <a:pt x="1281" y="335"/>
                                    <a:pt x="1265" y="540"/>
                                  </a:cubicBezTo>
                                  <a:cubicBezTo>
                                    <a:pt x="1281" y="672"/>
                                    <a:pt x="1265" y="540"/>
                                    <a:pt x="1281" y="672"/>
                                  </a:cubicBezTo>
                                  <a:cubicBezTo>
                                    <a:pt x="1265" y="803"/>
                                    <a:pt x="1281" y="672"/>
                                    <a:pt x="1265" y="803"/>
                                  </a:cubicBezTo>
                                  <a:cubicBezTo>
                                    <a:pt x="1288" y="991"/>
                                    <a:pt x="1265" y="803"/>
                                    <a:pt x="1288" y="991"/>
                                  </a:cubicBezTo>
                                  <a:cubicBezTo>
                                    <a:pt x="1189" y="974"/>
                                    <a:pt x="1288" y="991"/>
                                    <a:pt x="1189" y="974"/>
                                  </a:cubicBezTo>
                                  <a:cubicBezTo>
                                    <a:pt x="983" y="907"/>
                                    <a:pt x="1189" y="974"/>
                                    <a:pt x="983" y="907"/>
                                  </a:cubicBezTo>
                                  <a:cubicBezTo>
                                    <a:pt x="793" y="818"/>
                                    <a:pt x="983" y="907"/>
                                    <a:pt x="793" y="818"/>
                                  </a:cubicBezTo>
                                  <a:cubicBezTo>
                                    <a:pt x="653" y="781"/>
                                    <a:pt x="793" y="818"/>
                                    <a:pt x="653" y="781"/>
                                  </a:cubicBezTo>
                                  <a:cubicBezTo>
                                    <a:pt x="511" y="727"/>
                                    <a:pt x="653" y="781"/>
                                    <a:pt x="511" y="727"/>
                                  </a:cubicBezTo>
                                  <a:cubicBezTo>
                                    <a:pt x="378" y="684"/>
                                    <a:pt x="511" y="727"/>
                                    <a:pt x="378" y="684"/>
                                  </a:cubicBezTo>
                                  <a:cubicBezTo>
                                    <a:pt x="192" y="594"/>
                                    <a:pt x="378" y="684"/>
                                    <a:pt x="192" y="594"/>
                                  </a:cubicBezTo>
                                  <a:cubicBezTo>
                                    <a:pt x="0" y="483"/>
                                    <a:pt x="192" y="594"/>
                                    <a:pt x="0" y="48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2340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1049">
                                  <a:moveTo>
                                    <a:pt x="136" y="447"/>
                                  </a:moveTo>
                                  <a:cubicBezTo>
                                    <a:pt x="364" y="365"/>
                                    <a:pt x="136" y="447"/>
                                    <a:pt x="364" y="365"/>
                                  </a:cubicBezTo>
                                  <a:cubicBezTo>
                                    <a:pt x="543" y="313"/>
                                    <a:pt x="364" y="365"/>
                                    <a:pt x="543" y="313"/>
                                  </a:cubicBezTo>
                                  <a:cubicBezTo>
                                    <a:pt x="681" y="256"/>
                                    <a:pt x="543" y="313"/>
                                    <a:pt x="681" y="256"/>
                                  </a:cubicBezTo>
                                  <a:cubicBezTo>
                                    <a:pt x="882" y="212"/>
                                    <a:pt x="681" y="256"/>
                                    <a:pt x="882" y="212"/>
                                  </a:cubicBezTo>
                                  <a:cubicBezTo>
                                    <a:pt x="1009" y="182"/>
                                    <a:pt x="882" y="212"/>
                                    <a:pt x="1009" y="182"/>
                                  </a:cubicBezTo>
                                  <a:cubicBezTo>
                                    <a:pt x="1132" y="134"/>
                                    <a:pt x="1009" y="182"/>
                                    <a:pt x="1132" y="134"/>
                                  </a:cubicBezTo>
                                  <a:cubicBezTo>
                                    <a:pt x="1235" y="92"/>
                                    <a:pt x="1132" y="134"/>
                                    <a:pt x="1235" y="92"/>
                                  </a:cubicBezTo>
                                  <a:cubicBezTo>
                                    <a:pt x="1272" y="32"/>
                                    <a:pt x="1235" y="92"/>
                                    <a:pt x="1272" y="32"/>
                                  </a:cubicBezTo>
                                  <a:cubicBezTo>
                                    <a:pt x="1337" y="0"/>
                                    <a:pt x="1272" y="32"/>
                                    <a:pt x="1337" y="0"/>
                                  </a:cubicBezTo>
                                  <a:cubicBezTo>
                                    <a:pt x="1319" y="179"/>
                                    <a:pt x="1337" y="0"/>
                                    <a:pt x="1319" y="179"/>
                                  </a:cubicBezTo>
                                  <a:cubicBezTo>
                                    <a:pt x="1343" y="369"/>
                                    <a:pt x="1319" y="179"/>
                                    <a:pt x="1343" y="369"/>
                                  </a:cubicBezTo>
                                  <a:cubicBezTo>
                                    <a:pt x="1327" y="574"/>
                                    <a:pt x="1343" y="369"/>
                                    <a:pt x="1327" y="574"/>
                                  </a:cubicBezTo>
                                  <a:cubicBezTo>
                                    <a:pt x="1343" y="706"/>
                                    <a:pt x="1327" y="574"/>
                                    <a:pt x="1343" y="706"/>
                                  </a:cubicBezTo>
                                  <a:cubicBezTo>
                                    <a:pt x="1327" y="837"/>
                                    <a:pt x="1343" y="706"/>
                                    <a:pt x="1327" y="837"/>
                                  </a:cubicBezTo>
                                  <a:cubicBezTo>
                                    <a:pt x="1353" y="1049"/>
                                    <a:pt x="1327" y="837"/>
                                    <a:pt x="1353" y="1049"/>
                                  </a:cubicBezTo>
                                  <a:cubicBezTo>
                                    <a:pt x="1226" y="1028"/>
                                    <a:pt x="1353" y="1049"/>
                                    <a:pt x="1226" y="1028"/>
                                  </a:cubicBezTo>
                                  <a:cubicBezTo>
                                    <a:pt x="1017" y="959"/>
                                    <a:pt x="1226" y="1028"/>
                                    <a:pt x="1017" y="959"/>
                                  </a:cubicBezTo>
                                  <a:cubicBezTo>
                                    <a:pt x="827" y="871"/>
                                    <a:pt x="1017" y="959"/>
                                    <a:pt x="827" y="871"/>
                                  </a:cubicBezTo>
                                  <a:cubicBezTo>
                                    <a:pt x="688" y="834"/>
                                    <a:pt x="827" y="871"/>
                                    <a:pt x="688" y="834"/>
                                  </a:cubicBezTo>
                                  <a:cubicBezTo>
                                    <a:pt x="546" y="780"/>
                                    <a:pt x="688" y="834"/>
                                    <a:pt x="546" y="780"/>
                                  </a:cubicBezTo>
                                  <a:cubicBezTo>
                                    <a:pt x="412" y="737"/>
                                    <a:pt x="546" y="780"/>
                                    <a:pt x="412" y="737"/>
                                  </a:cubicBezTo>
                                  <a:cubicBezTo>
                                    <a:pt x="225" y="645"/>
                                    <a:pt x="412" y="737"/>
                                    <a:pt x="225" y="645"/>
                                  </a:cubicBezTo>
                                  <a:cubicBezTo>
                                    <a:pt x="0" y="515"/>
                                    <a:pt x="225" y="645"/>
                                    <a:pt x="0" y="515"/>
                                  </a:cubicBezTo>
                                  <a:cubicBezTo>
                                    <a:pt x="136" y="447"/>
                                    <a:pt x="0" y="515"/>
                                    <a:pt x="136" y="447"/>
                                  </a:cubicBezTo>
                                  <a:cubicBezTo>
                                    <a:pt x="136" y="447"/>
                                    <a:pt x="136" y="447"/>
                                    <a:pt x="136" y="447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600"/>
                              <a:ext cx="88200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978">
                                  <a:moveTo>
                                    <a:pt x="102" y="426"/>
                                  </a:moveTo>
                                  <a:cubicBezTo>
                                    <a:pt x="330" y="345"/>
                                    <a:pt x="102" y="426"/>
                                    <a:pt x="330" y="345"/>
                                  </a:cubicBezTo>
                                  <a:cubicBezTo>
                                    <a:pt x="510" y="294"/>
                                    <a:pt x="330" y="345"/>
                                    <a:pt x="510" y="294"/>
                                  </a:cubicBezTo>
                                  <a:cubicBezTo>
                                    <a:pt x="648" y="238"/>
                                    <a:pt x="510" y="294"/>
                                    <a:pt x="648" y="238"/>
                                  </a:cubicBezTo>
                                  <a:cubicBezTo>
                                    <a:pt x="848" y="195"/>
                                    <a:pt x="648" y="238"/>
                                    <a:pt x="848" y="195"/>
                                  </a:cubicBezTo>
                                  <a:cubicBezTo>
                                    <a:pt x="978" y="165"/>
                                    <a:pt x="848" y="195"/>
                                    <a:pt x="978" y="165"/>
                                  </a:cubicBezTo>
                                  <a:cubicBezTo>
                                    <a:pt x="1102" y="117"/>
                                    <a:pt x="978" y="165"/>
                                    <a:pt x="1102" y="117"/>
                                  </a:cubicBezTo>
                                  <a:cubicBezTo>
                                    <a:pt x="1212" y="73"/>
                                    <a:pt x="1102" y="117"/>
                                    <a:pt x="1212" y="73"/>
                                  </a:cubicBezTo>
                                  <a:cubicBezTo>
                                    <a:pt x="1250" y="14"/>
                                    <a:pt x="1212" y="73"/>
                                    <a:pt x="1250" y="14"/>
                                  </a:cubicBezTo>
                                  <a:cubicBezTo>
                                    <a:pt x="1278" y="0"/>
                                    <a:pt x="1250" y="14"/>
                                    <a:pt x="1278" y="0"/>
                                  </a:cubicBezTo>
                                  <a:cubicBezTo>
                                    <a:pt x="1263" y="143"/>
                                    <a:pt x="1278" y="0"/>
                                    <a:pt x="1263" y="143"/>
                                  </a:cubicBezTo>
                                  <a:cubicBezTo>
                                    <a:pt x="1287" y="331"/>
                                    <a:pt x="1263" y="143"/>
                                    <a:pt x="1287" y="331"/>
                                  </a:cubicBezTo>
                                  <a:cubicBezTo>
                                    <a:pt x="1271" y="533"/>
                                    <a:pt x="1287" y="331"/>
                                    <a:pt x="1271" y="533"/>
                                  </a:cubicBezTo>
                                  <a:cubicBezTo>
                                    <a:pt x="1287" y="663"/>
                                    <a:pt x="1271" y="533"/>
                                    <a:pt x="1287" y="663"/>
                                  </a:cubicBezTo>
                                  <a:cubicBezTo>
                                    <a:pt x="1271" y="793"/>
                                    <a:pt x="1287" y="663"/>
                                    <a:pt x="1271" y="793"/>
                                  </a:cubicBezTo>
                                  <a:cubicBezTo>
                                    <a:pt x="1294" y="978"/>
                                    <a:pt x="1271" y="793"/>
                                    <a:pt x="1294" y="978"/>
                                  </a:cubicBezTo>
                                  <a:cubicBezTo>
                                    <a:pt x="1194" y="961"/>
                                    <a:pt x="1294" y="978"/>
                                    <a:pt x="1194" y="961"/>
                                  </a:cubicBezTo>
                                  <a:cubicBezTo>
                                    <a:pt x="987" y="895"/>
                                    <a:pt x="1194" y="961"/>
                                    <a:pt x="987" y="895"/>
                                  </a:cubicBezTo>
                                  <a:cubicBezTo>
                                    <a:pt x="796" y="807"/>
                                    <a:pt x="987" y="895"/>
                                    <a:pt x="796" y="807"/>
                                  </a:cubicBezTo>
                                  <a:cubicBezTo>
                                    <a:pt x="655" y="770"/>
                                    <a:pt x="796" y="807"/>
                                    <a:pt x="655" y="770"/>
                                  </a:cubicBezTo>
                                  <a:cubicBezTo>
                                    <a:pt x="513" y="717"/>
                                    <a:pt x="655" y="770"/>
                                    <a:pt x="513" y="717"/>
                                  </a:cubicBezTo>
                                  <a:cubicBezTo>
                                    <a:pt x="379" y="675"/>
                                    <a:pt x="513" y="717"/>
                                    <a:pt x="379" y="675"/>
                                  </a:cubicBezTo>
                                  <a:cubicBezTo>
                                    <a:pt x="193" y="586"/>
                                    <a:pt x="379" y="675"/>
                                    <a:pt x="193" y="586"/>
                                  </a:cubicBezTo>
                                  <a:cubicBezTo>
                                    <a:pt x="0" y="476"/>
                                    <a:pt x="193" y="586"/>
                                    <a:pt x="0" y="47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92700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1036">
                                  <a:moveTo>
                                    <a:pt x="136" y="441"/>
                                  </a:moveTo>
                                  <a:cubicBezTo>
                                    <a:pt x="366" y="360"/>
                                    <a:pt x="136" y="441"/>
                                    <a:pt x="366" y="360"/>
                                  </a:cubicBezTo>
                                  <a:cubicBezTo>
                                    <a:pt x="546" y="309"/>
                                    <a:pt x="366" y="360"/>
                                    <a:pt x="546" y="309"/>
                                  </a:cubicBezTo>
                                  <a:cubicBezTo>
                                    <a:pt x="685" y="253"/>
                                    <a:pt x="546" y="309"/>
                                    <a:pt x="685" y="253"/>
                                  </a:cubicBezTo>
                                  <a:cubicBezTo>
                                    <a:pt x="886" y="209"/>
                                    <a:pt x="685" y="253"/>
                                    <a:pt x="886" y="209"/>
                                  </a:cubicBezTo>
                                  <a:cubicBezTo>
                                    <a:pt x="1014" y="179"/>
                                    <a:pt x="886" y="209"/>
                                    <a:pt x="1014" y="179"/>
                                  </a:cubicBezTo>
                                  <a:cubicBezTo>
                                    <a:pt x="1138" y="132"/>
                                    <a:pt x="1014" y="179"/>
                                    <a:pt x="1138" y="132"/>
                                  </a:cubicBezTo>
                                  <a:cubicBezTo>
                                    <a:pt x="1241" y="91"/>
                                    <a:pt x="1138" y="132"/>
                                    <a:pt x="1241" y="91"/>
                                  </a:cubicBezTo>
                                  <a:cubicBezTo>
                                    <a:pt x="1279" y="32"/>
                                    <a:pt x="1241" y="91"/>
                                    <a:pt x="1279" y="32"/>
                                  </a:cubicBezTo>
                                  <a:cubicBezTo>
                                    <a:pt x="1344" y="0"/>
                                    <a:pt x="1279" y="32"/>
                                    <a:pt x="1344" y="0"/>
                                  </a:cubicBezTo>
                                  <a:cubicBezTo>
                                    <a:pt x="1326" y="176"/>
                                    <a:pt x="1344" y="0"/>
                                    <a:pt x="1326" y="176"/>
                                  </a:cubicBezTo>
                                  <a:cubicBezTo>
                                    <a:pt x="1349" y="364"/>
                                    <a:pt x="1326" y="176"/>
                                    <a:pt x="1349" y="364"/>
                                  </a:cubicBezTo>
                                  <a:cubicBezTo>
                                    <a:pt x="1334" y="566"/>
                                    <a:pt x="1349" y="364"/>
                                    <a:pt x="1334" y="566"/>
                                  </a:cubicBezTo>
                                  <a:cubicBezTo>
                                    <a:pt x="1349" y="696"/>
                                    <a:pt x="1334" y="566"/>
                                    <a:pt x="1349" y="696"/>
                                  </a:cubicBezTo>
                                  <a:cubicBezTo>
                                    <a:pt x="1334" y="827"/>
                                    <a:pt x="1349" y="696"/>
                                    <a:pt x="1334" y="827"/>
                                  </a:cubicBezTo>
                                  <a:cubicBezTo>
                                    <a:pt x="1359" y="1036"/>
                                    <a:pt x="1334" y="827"/>
                                    <a:pt x="1359" y="1036"/>
                                  </a:cubicBezTo>
                                  <a:cubicBezTo>
                                    <a:pt x="1232" y="1014"/>
                                    <a:pt x="1359" y="1036"/>
                                    <a:pt x="1232" y="1014"/>
                                  </a:cubicBezTo>
                                  <a:cubicBezTo>
                                    <a:pt x="1022" y="947"/>
                                    <a:pt x="1232" y="1014"/>
                                    <a:pt x="1022" y="947"/>
                                  </a:cubicBezTo>
                                  <a:cubicBezTo>
                                    <a:pt x="832" y="859"/>
                                    <a:pt x="1022" y="947"/>
                                    <a:pt x="832" y="859"/>
                                  </a:cubicBezTo>
                                  <a:cubicBezTo>
                                    <a:pt x="692" y="823"/>
                                    <a:pt x="832" y="859"/>
                                    <a:pt x="692" y="823"/>
                                  </a:cubicBezTo>
                                  <a:cubicBezTo>
                                    <a:pt x="549" y="770"/>
                                    <a:pt x="692" y="823"/>
                                    <a:pt x="549" y="770"/>
                                  </a:cubicBezTo>
                                  <a:cubicBezTo>
                                    <a:pt x="414" y="727"/>
                                    <a:pt x="549" y="770"/>
                                    <a:pt x="414" y="727"/>
                                  </a:cubicBezTo>
                                  <a:cubicBezTo>
                                    <a:pt x="226" y="637"/>
                                    <a:pt x="414" y="727"/>
                                    <a:pt x="226" y="637"/>
                                  </a:cubicBezTo>
                                  <a:cubicBezTo>
                                    <a:pt x="0" y="509"/>
                                    <a:pt x="226" y="637"/>
                                    <a:pt x="0" y="509"/>
                                  </a:cubicBezTo>
                                  <a:cubicBezTo>
                                    <a:pt x="136" y="441"/>
                                    <a:pt x="0" y="509"/>
                                    <a:pt x="136" y="441"/>
                                  </a:cubicBezTo>
                                  <a:cubicBezTo>
                                    <a:pt x="136" y="441"/>
                                    <a:pt x="136" y="441"/>
                                    <a:pt x="136" y="4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151920"/>
                              <a:ext cx="7365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el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he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-6.6pt;width:436pt;height:55.45pt" coordorigin="1527,-132" coordsize="872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4;top:1;width:721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position w:val="12"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cave (converging) mirrors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43,936" path="m12,200c10,0,12,200,10,0c154,0,10,0,154,0c460,16,154,0,460,16c1045,64,460,16,1045,64c1296,43,1045,64,1296,43c1681,64,1296,43,1681,64c2045,16,1681,64,2045,16c2409,59,2045,16,2409,59c2859,42,2409,59,2859,42c3768,42,2859,42,3768,42c4079,64,3768,42,4079,64c4528,16,4079,64,4528,16c4935,59,4528,16,4935,59c5311,16,4935,59,5311,16c5811,64,5311,16,5811,64c6319,16,5811,64,6319,16c6685,50,6319,16,6685,50c7088,54,6685,50,7088,54c7243,18,7088,54,7243,18c7233,253,7243,18,7233,253c7240,537,7233,253,7240,537c7222,749,7240,537,7222,749c7242,920,7222,749,7242,920c6815,936,7242,920,6815,936c6447,896,6815,936,6447,896c5974,923,6447,896,5974,923c5556,919,5974,923,5556,919c5111,922,5556,919,5111,922c4770,897,5111,922,4770,897c4282,919,4770,897,4282,919c3811,922,4282,919,3811,922c3184,919,3811,922,3184,919c2773,922,3184,919,2773,922c2291,919,2773,922,2291,919c1810,898,2291,919,1810,898c1349,886,1810,898,1349,886c801,919,1349,886,801,919c387,922,801,919,387,922c147,928,387,922,147,928c46,920,147,928,46,920c8,755,46,920,8,755c11,520,8,755,11,520c0,331,11,520,0,331c12,200,0,331,12,200c12,200,12,200,12,200e" stroked="t" o:allowincell="f" style="position:absolute;left:1527;top:-103;width:7482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74;top:-132;width:1573;height:1109">
                  <v:shape id="shape_0" coordsize="1288,991" path="m102,431c329,350,102,431,329,350c508,298,329,350,508,298c646,241,508,298,646,241c845,197,646,241,845,197c973,167,845,197,973,167c1098,118,973,167,1098,118c1207,74,1098,118,1207,74c1245,14,1207,74,1245,14c1272,0,1245,14,1272,0c1258,145,1272,0,1258,145c1281,335,1258,145,1281,335c1265,540,1281,335,1265,540c1281,672,1265,540,1281,672c1265,803,1281,672,1265,803c1288,991,1265,803,1288,991c1189,974,1288,991,1189,974c983,907,1189,974,983,907c793,818,983,907,793,818c653,781,793,818,653,781c511,727,653,781,511,727c378,684,511,727,378,684c192,594,378,684,192,594c0,483,192,594,0,483e" fillcolor="black" stroked="t" o:allowincell="f" style="position:absolute;left:8719;top:-38;width:1383;height:9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53,1049" path="m136,447c364,365,136,447,364,365c543,313,364,365,543,313c681,256,543,313,681,256c882,212,681,256,882,212c1009,182,882,212,1009,182c1132,134,1009,182,1132,134c1235,92,1132,134,1235,92c1272,32,1235,92,1272,32c1337,0,1272,32,1337,0c1319,179,1337,0,1319,179c1343,369,1319,179,1343,369c1327,574,1343,369,1327,574c1343,706,1327,574,1343,706c1327,837,1343,706,1327,837c1353,1049,1327,837,1353,1049c1226,1028,1353,1049,1226,1028c1017,959,1226,1028,1017,959c827,871,1017,959,827,871c688,834,827,871,688,834c546,780,688,834,546,780c412,737,546,780,412,737c225,645,412,737,225,645c0,515,225,645,0,515c136,447,0,515,136,447c136,447,136,447,136,447e" fillcolor="black" stroked="t" o:allowincell="f" style="position:absolute;left:8674;top:-72;width:1453;height:104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94,978" path="m102,426c330,345,102,426,330,345c510,294,330,345,510,294c648,238,510,294,648,238c848,195,648,238,848,195c978,165,848,195,978,165c1102,117,978,165,1102,117c1212,73,1102,117,1212,73c1250,14,1212,73,1250,14c1278,0,1250,14,1278,0c1263,143,1278,0,1263,143c1287,331,1263,143,1287,331c1271,533,1287,331,1271,533c1287,663,1271,533,1287,663c1271,793,1287,663,1271,793c1294,978,1271,793,1294,978c1194,961,1294,978,1194,961c987,895,1194,961,987,895c796,807,987,895,796,807c655,770,796,807,655,770c513,717,655,770,513,717c379,675,513,717,379,675c193,586,379,675,193,586c0,476,193,586,0,476e" fillcolor="white" stroked="t" o:allowincell="f" style="position:absolute;left:8777;top:-98;width:1388;height:977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359,1036" path="m136,441c366,360,136,441,366,360c546,309,366,360,546,309c685,253,546,309,685,253c886,209,685,253,886,209c1014,179,886,209,1014,179c1138,132,1014,179,1138,132c1241,91,1138,132,1241,91c1279,32,1241,91,1279,32c1344,0,1279,32,1344,0c1326,176,1344,0,1326,176c1349,364,1326,176,1349,364c1334,566,1349,364,1334,566c1349,696,1334,566,1349,696c1334,827,1349,696,1334,827c1359,1036,1334,827,1359,1036c1232,1014,1359,1036,1232,1014c1022,947,1232,1014,1022,947c832,859,1022,947,832,859c692,823,832,859,692,823c549,770,692,823,549,770c414,727,549,770,414,727c226,637,414,727,226,637c0,509,226,637,0,509c136,441,0,509,136,441c136,441,136,441,136,441e" stroked="t" o:allowincell="f" style="position:absolute;left:8731;top:-132;width:1459;height:10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087;top:107;width:115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el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h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768350" cy="56324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page</w:t>
                              <w:br/>
                              <w:t>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4.35pt;mso-wrap-distance-left:9.05pt;mso-wrap-distance-right:9.05pt;mso-wrap-distance-top:0pt;mso-wrap-distance-bottom:0pt;margin-top:-1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page</w:t>
                        <w:br/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right" w:pos="1069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right" w:pos="1069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right" w:pos="1069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right" w:pos="1069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right" w:pos="1069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spacing w:lineRule="exact" w:line="260"/>
        <w:rPr/>
      </w:pPr>
      <w:r>
        <w:rPr/>
        <w:t xml:space="preserve">To draw accurate ray diagrams for these mirrors </w:t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47185</wp:posOffset>
            </wp:positionH>
            <wp:positionV relativeFrom="paragraph">
              <wp:posOffset>156210</wp:posOffset>
            </wp:positionV>
            <wp:extent cx="2298700" cy="11176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3055" r="-16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use 2 constructions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Construction 1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Parallel rays of light are reflected through the </w:t>
      </w:r>
    </w:p>
    <w:p>
      <w:pPr>
        <w:pStyle w:val="Normal"/>
        <w:spacing w:lineRule="exact" w:line="260"/>
        <w:rPr/>
      </w:pPr>
      <w:r>
        <w:rPr>
          <w:b/>
        </w:rPr>
        <w:t xml:space="preserve">principal focus F </w:t>
      </w:r>
      <w:r>
        <w:rPr/>
        <w:t xml:space="preserve"> (see Experiment 24.1 and page 172).</w:t>
      </w:r>
    </w:p>
    <w:p>
      <w:pPr>
        <w:pStyle w:val="Normal"/>
        <w:spacing w:lineRule="exact" w:line="260"/>
        <w:rPr/>
      </w:pPr>
      <w:r>
        <w:rPr/>
        <w:t xml:space="preserve">It is also useful to mark a point ‘C’ at twice the distance. </w:t>
      </w:r>
    </w:p>
    <w:p>
      <w:pPr>
        <w:pStyle w:val="Normal"/>
        <w:spacing w:lineRule="exact" w:line="260"/>
        <w:rPr/>
      </w:pPr>
      <w:r>
        <w:rPr/>
        <w:t>C is called the centre of curvature.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21785</wp:posOffset>
            </wp:positionH>
            <wp:positionV relativeFrom="paragraph">
              <wp:posOffset>81280</wp:posOffset>
            </wp:positionV>
            <wp:extent cx="2362200" cy="11684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2402" r="-15" b="1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struction 2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A ray of light travelling to the centre of the mirror is </w:t>
      </w:r>
    </w:p>
    <w:p>
      <w:pPr>
        <w:pStyle w:val="Normal"/>
        <w:spacing w:lineRule="exact" w:line="260"/>
        <w:rPr/>
      </w:pPr>
      <w:r>
        <w:rPr>
          <w:b/>
        </w:rPr>
        <w:t xml:space="preserve">reflected so that the angle of incidence = the angle of </w:t>
      </w:r>
    </w:p>
    <w:p>
      <w:pPr>
        <w:pStyle w:val="Normal"/>
        <w:spacing w:lineRule="exact" w:line="260"/>
        <w:rPr/>
      </w:pPr>
      <w:r>
        <w:rPr>
          <w:b/>
        </w:rPr>
        <w:t xml:space="preserve">reflection </w:t>
      </w:r>
      <w:r>
        <w:rPr/>
        <w:t>(</w:t>
      </w:r>
      <w:r>
        <w:rPr>
          <w:b/>
          <w:i/>
        </w:rPr>
        <w:t>i</w:t>
      </w:r>
      <w:r>
        <w:rPr/>
        <w:t xml:space="preserve"> = </w:t>
      </w:r>
      <w:r>
        <w:rPr>
          <w:b/>
          <w:i/>
        </w:rPr>
        <w:t>r</w:t>
      </w:r>
      <w:r>
        <w:rPr/>
        <w:t>).</w:t>
      </w:r>
    </w:p>
    <w:p>
      <w:pPr>
        <w:pStyle w:val="Normal"/>
        <w:spacing w:lineRule="exact" w:line="260"/>
        <w:rPr/>
      </w:pPr>
      <w:r>
        <w:rPr/>
        <w:t xml:space="preserve">(Instead of using a protractor you can make sure that the </w:t>
      </w:r>
    </w:p>
    <w:p>
      <w:pPr>
        <w:pStyle w:val="Normal"/>
        <w:spacing w:lineRule="exact" w:line="260"/>
        <w:rPr/>
      </w:pPr>
      <w:r>
        <w:rPr/>
        <w:t>2 distances marked ‘</w:t>
      </w:r>
      <w:r>
        <w:rPr>
          <w:i/>
        </w:rPr>
        <w:t>d</w:t>
      </w:r>
      <w:r>
        <w:rPr/>
        <w:t>’ are equal.)</w:t>
      </w:r>
    </w:p>
    <w:p>
      <w:pPr>
        <w:pStyle w:val="Normal"/>
        <w:spacing w:lineRule="exact" w:line="260" w:before="180" w:after="0"/>
        <w:rPr/>
      </w:pPr>
      <w:r>
        <w:rPr/>
        <w:t>The image depends on where the object is placed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auto" w:line="240"/>
        <w:rPr/>
      </w:pPr>
      <w:r>
        <w:rPr/>
        <w:t>Drawing a ray diagram</w:t>
      </w:r>
    </w:p>
    <w:p>
      <w:pPr>
        <w:pStyle w:val="Normal"/>
        <w:spacing w:lineRule="exact" w:line="260"/>
        <w:rPr/>
      </w:pPr>
      <w:r>
        <w:rPr/>
        <w:t>Step 1</w:t>
      </w:r>
    </w:p>
    <w:p>
      <w:pPr>
        <w:pStyle w:val="Normal"/>
        <w:spacing w:lineRule="exact" w:line="260"/>
        <w:rPr/>
      </w:pPr>
      <w:r>
        <w:rPr/>
        <w:t xml:space="preserve">On graph paper draw a horizontal line (called the principal axis). </w:t>
      </w:r>
    </w:p>
    <w:p>
      <w:pPr>
        <w:pStyle w:val="Normal"/>
        <w:spacing w:lineRule="exact" w:line="260"/>
        <w:rPr/>
      </w:pPr>
      <w:r>
        <w:rPr/>
        <w:t xml:space="preserve">Draw the mirror (near one end) as a straight line with curved ends </w:t>
      </w:r>
    </w:p>
    <w:p>
      <w:pPr>
        <w:pStyle w:val="Normal"/>
        <w:spacing w:lineRule="exact" w:line="260"/>
        <w:rPr/>
      </w:pPr>
      <w:r>
        <w:rPr/>
        <w:t>(to represent a small central part of the mirror)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Step 2</w:t>
      </w:r>
    </w:p>
    <w:p>
      <w:pPr>
        <w:pStyle w:val="Normal"/>
        <w:spacing w:lineRule="exact" w:line="260"/>
        <w:rPr/>
      </w:pPr>
      <w:r>
        <w:rPr/>
        <w:t xml:space="preserve">If distances are given to you, choose scale(s) for the object’s size and </w:t>
      </w:r>
    </w:p>
    <w:p>
      <w:pPr>
        <w:pStyle w:val="Normal"/>
        <w:spacing w:lineRule="exact" w:line="260"/>
        <w:rPr/>
      </w:pPr>
      <w:r>
        <w:rPr/>
        <w:t xml:space="preserve">position (often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-scale horizontally and full-size vertically)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Step 3</w:t>
      </w:r>
    </w:p>
    <w:p>
      <w:pPr>
        <w:pStyle w:val="Normal"/>
        <w:spacing w:lineRule="exact" w:line="260"/>
        <w:rPr/>
      </w:pPr>
      <w:r>
        <w:rPr/>
        <w:t>Mark in the object O and the positions of F and C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Step 4</w:t>
      </w:r>
    </w:p>
    <w:p>
      <w:pPr>
        <w:pStyle w:val="Normal"/>
        <w:spacing w:lineRule="exact" w:line="260"/>
        <w:rPr/>
      </w:pPr>
      <w:r>
        <w:rPr/>
        <w:t>Start from the top of the object O and draw the 2 constructions.</w:t>
      </w:r>
    </w:p>
    <w:p>
      <w:pPr>
        <w:pStyle w:val="Normal"/>
        <w:spacing w:lineRule="exact" w:line="260"/>
        <w:rPr/>
      </w:pPr>
      <w:r>
        <w:rPr/>
        <w:t>The position of the top of the image I is where the reflected rays cros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Step 5</w:t>
      </w:r>
    </w:p>
    <w:p>
      <w:pPr>
        <w:pStyle w:val="Normal"/>
        <w:spacing w:lineRule="exact" w:line="260"/>
        <w:rPr/>
      </w:pPr>
      <w:r>
        <w:rPr/>
        <w:t>Note the position and size of the image I (using the scales if necessary).</w:t>
      </w:r>
    </w:p>
    <w:p>
      <w:pPr>
        <w:pStyle w:val="Normal"/>
        <w:spacing w:lineRule="exact" w:line="260"/>
        <w:rPr/>
      </w:pPr>
      <w:r>
        <w:rPr/>
        <w:t>Say whether the image is: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inverted or erect,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magnified (bigger) or diminished (smaller),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985</wp:posOffset>
            </wp:positionH>
            <wp:positionV relativeFrom="paragraph">
              <wp:posOffset>233680</wp:posOffset>
            </wp:positionV>
            <wp:extent cx="6172200" cy="19050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892" r="-6" b="2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 (rays actually go through the image) or virtual.</w:t>
      </w:r>
    </w:p>
    <w:sectPr>
      <w:footerReference w:type="default" r:id="rId5"/>
      <w:type w:val="nextPage"/>
      <w:pgSz w:w="11906" w:h="16838"/>
      <w:pgMar w:left="851" w:right="851" w:gutter="0" w:header="0" w:top="737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5103" w:leader="none"/>
        <w:tab w:val="right" w:pos="10219" w:leader="none"/>
      </w:tabs>
      <w:autoSpaceDE w:val="false"/>
      <w:spacing w:lineRule="exact" w:line="240"/>
      <w:ind w:left="1134" w:hanging="1134"/>
      <w:rPr/>
    </w:pPr>
    <w:r>
      <w:rPr>
        <w:rFonts w:cs="Arial" w:ascii="Arial" w:hAnsi="Arial"/>
        <w:i/>
        <w:color w:val="000000"/>
        <w:position w:val="-2"/>
        <w:sz w:val="14"/>
      </w:rPr>
      <w:t>Oxford University Press, ISBN 978-0-19-837571-5</w:t>
      <w:tab/>
      <w:t>GCSE Physics for You, 5th edition</w:t>
      <w:tab/>
      <w:t>© Keith Johnson &amp; Sue Hol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vertAlign w:val="baseline"/>
        <w:position w:val="0"/>
        <w:sz w:val="24"/>
        <w:spacing w:val="0"/>
        <w:i w:val="false"/>
        <w:b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48"/>
      <w:szCs w:val="48"/>
      <w:vertAlign w:val="superscript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0:00Z</dcterms:created>
  <dc:creator>GrahamS</dc:creator>
  <dc:description>Exported with PdfGrabber. file: pfy_waves_23_reflect_hs_04.pdf</dc:description>
  <cp:keywords/>
  <dc:language>en-US</dc:language>
  <cp:lastModifiedBy>Jade Moed</cp:lastModifiedBy>
  <cp:lastPrinted>2006-04-21T08:40:00Z</cp:lastPrinted>
  <dcterms:modified xsi:type="dcterms:W3CDTF">2020-02-12T10:10:00Z</dcterms:modified>
  <cp:revision>2</cp:revision>
  <dc:subject/>
  <dc:title>Pages 235-260</dc:title>
</cp:coreProperties>
</file>